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concerné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ut militant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Recommandation préalable</w:t>
      </w:r>
      <w:r>
        <w:rPr>
          <w:rFonts w:cs="Arial" w:ascii="Arial" w:hAnsi="Arial"/>
          <w:color w:val="0070C0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 xml:space="preserve">avoir suivi les modules e-learning de la plateforme formation.CFTC sur la thématique </w:t>
      </w:r>
      <w:r>
        <w:rPr>
          <w:rFonts w:cs="Arial" w:ascii="Arial" w:hAnsi="Arial"/>
          <w:i/>
          <w:color w:val="0070C0"/>
          <w:sz w:val="22"/>
          <w:szCs w:val="22"/>
        </w:rPr>
        <w:t>cf. fiche ressources de formation accessibles en ligne (en annexe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70C0"/>
          <w:sz w:val="8"/>
          <w:szCs w:val="8"/>
          <w:u w:val="single"/>
        </w:rPr>
      </w:pPr>
      <w:r>
        <w:rPr>
          <w:rFonts w:cs="Garamond" w:ascii="Garamond" w:hAnsi="Garamond"/>
          <w:b/>
          <w:i/>
          <w:color w:val="0070C0"/>
          <w:sz w:val="8"/>
          <w:szCs w:val="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70C0"/>
          <w:sz w:val="4"/>
          <w:szCs w:val="4"/>
          <w:u w:val="single"/>
        </w:rPr>
      </w:pPr>
      <w:r>
        <w:rPr>
          <w:rFonts w:cs="Garamond" w:ascii="Garamond" w:hAnsi="Garamond"/>
          <w:b/>
          <w:i/>
          <w:color w:val="0070C0"/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ctifs de la Formation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endre à utiliser les sources et outils juridiques nécessaires à la résolution d’une problématique juridique, en particulier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e Code du trava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ître les mécanismes de l’élaboration et de la rupture du contrat de travail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i/>
          <w:i/>
          <w:sz w:val="2"/>
          <w:szCs w:val="8"/>
        </w:rPr>
      </w:pPr>
      <w:r>
        <w:rPr>
          <w:rFonts w:cs="Arial" w:ascii="Arial" w:hAnsi="Arial"/>
          <w:i/>
          <w:sz w:val="2"/>
          <w:szCs w:val="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éthodes, pédagogiques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  <w:i/>
          <w:sz w:val="22"/>
          <w:szCs w:val="22"/>
        </w:rPr>
        <w:t>participation active des stagiaires, cas pratiques, études de cas et travaux en sous-groupes.</w:t>
      </w:r>
    </w:p>
    <w:p>
      <w:pPr>
        <w:pStyle w:val="Normal"/>
        <w:tabs>
          <w:tab w:val="clear" w:pos="708"/>
          <w:tab w:val="left" w:pos="2880" w:leader="none"/>
          <w:tab w:val="right" w:pos="138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rée du module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jours </w:t>
      </w:r>
    </w:p>
    <w:p>
      <w:pPr>
        <w:pStyle w:val="Normal"/>
        <w:tabs>
          <w:tab w:val="clear" w:pos="708"/>
          <w:tab w:val="left" w:pos="2880" w:leader="none"/>
          <w:tab w:val="right" w:pos="13860" w:leader="none"/>
        </w:tabs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jour</w:t>
            </w:r>
          </w:p>
        </w:tc>
      </w:tr>
      <w:tr>
        <w:trPr>
          <w:trHeight w:val="8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UEIL ET INTRODUCTION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naître l’organisation du système judiciaire français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rFonts w:ascii="Arial" w:hAnsi="Arial" w:cs="Arial"/>
                <w:b/>
                <w:b/>
                <w:bCs/>
                <w:iCs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8"/>
                <w:szCs w:val="8"/>
              </w:rPr>
            </w:r>
          </w:p>
          <w:p>
            <w:pPr>
              <w:pStyle w:val="Normal"/>
              <w:ind w:left="70" w:right="31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’ELABORATION DU CONTRAT DE TRAVAIL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1" w:right="318" w:hanging="0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naître les caractéristiques d’un contrat de travail et les obligations réciproques du salarié et de l’employ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érer les mentions obligatoires du Contrat de travail et les clauses spécifiques et en déterminer les conditions d’appl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naître les conséquences d’une modification du contrat de trav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er les différents types de contrat de travail et leurs différenc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1" w:right="3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LES CAS DE RUPTURE DU CONTRAT DE TRAVAI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dentifier les différents cas de rupture du contrat de travai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liciter les cas de rupture à l’initiative du salari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liciter les cas de rupture à l’initiative de l’employ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liciter les cas de rupture à l’initiative commune des partie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rFonts w:ascii="Arial" w:hAnsi="Arial" w:cs="Arial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  <w:szCs w:val="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LE LICENCIEMENT POUR MOTIF PERSONNE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finir le licenciement pour motif personn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inguer un licenciement pour motif personnel non disciplinaire et un licenciement pour motif disciplin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tinguer un licenciement pour cause réelle et sérieuse d’un licenciement nu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inguer le licenciement pour motif personnel du licenciement pour motif économiqu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La formation CFT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rPr>
                <w:rFonts w:ascii="Arial" w:hAnsi="Arial" w:cs="Arial"/>
                <w:b/>
                <w:b/>
                <w:bCs/>
                <w:cap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’offre de formation syndicale IS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lateforme de formation en ligne CFTC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1" w:right="318" w:hanging="0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48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318" w:hanging="0"/>
              <w:rPr>
                <w:rFonts w:ascii="Arial" w:hAnsi="Arial" w:cs="Arial"/>
                <w:b/>
                <w:b/>
                <w:caps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trike/>
                <w:sz w:val="8"/>
                <w:szCs w:val="8"/>
              </w:rPr>
            </w:r>
          </w:p>
          <w:p>
            <w:pPr>
              <w:pStyle w:val="Normal"/>
              <w:ind w:left="70" w:right="31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LEs sources juridiques 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1" w:right="318" w:hanging="0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naître les différentes sources juridiqu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voir les hiérarchiser afin d’appliquer la bonne règle de droi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1" w:right="31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ES SUPPORTS d’UNE RECHERCH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RIDIQUE ET REsolution de c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at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rendre à utiliser un vocabulaire jurid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voir effectuer une recherche juridique simple sur les sites officiel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légifrance.gouv.fr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et</w:t>
            </w:r>
            <w:r>
              <w:rPr>
                <w:rStyle w:val="InternetLink"/>
                <w:rFonts w:cs="Arial"/>
                <w:i/>
                <w:sz w:val="18"/>
                <w:szCs w:val="18"/>
              </w:rPr>
              <w:t xml:space="preserve"> </w:t>
            </w:r>
            <w:hyperlink r:id="rId2" w:tgtFrame="_parent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>www.courdecassation.fr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’entrainer à utiliser le code du travail et diverses sources juridiques pour résoudre une problématique jurid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4" w:leader="none"/>
              </w:tabs>
              <w:ind w:left="504" w:right="318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préhender une méthode de résolution d’un cas pratique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ALUATION, SYNTHESE ET CLOTURE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13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U STAG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8" w:right="1418" w:gutter="0" w:header="0" w:top="360" w:footer="391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left" w:pos="7200" w:leader="none"/>
        <w:tab w:val="right" w:pos="9072" w:leader="none"/>
        <w:tab w:val="left" w:pos="11340" w:leader="none"/>
      </w:tabs>
      <w:rPr/>
    </w:pPr>
    <w:r>
      <w:rPr>
        <w:rFonts w:cs="Arial" w:ascii="Arial" w:hAnsi="Arial"/>
        <w:sz w:val="22"/>
        <w:szCs w:val="22"/>
      </w:rPr>
      <w:t>SFeP-ISF</w:t>
      <w:tab/>
      <w:tab/>
      <w:t>Version octobre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decassation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nloureiro</dc:creator>
  <dc:description/>
  <cp:keywords/>
  <dc:language>en-US</dc:language>
  <cp:lastModifiedBy>Elisabeth LE JARIEL</cp:lastModifiedBy>
  <cp:lastPrinted>2019-10-17T10:37:00Z</cp:lastPrinted>
  <dcterms:modified xsi:type="dcterms:W3CDTF">2024-10-18T07:47:00Z</dcterms:modified>
  <cp:revision>2</cp:revision>
  <dc:subject/>
  <dc:title>Travaux au cours de la FORMATION DE FORMATEURS DU 17 au 19 janvier 2012 (I)</dc:title>
</cp:coreProperties>
</file>